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Гражданское дело № 02-1584/2609/2024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УИД 86MS0064-01-2024-002924-52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70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  Сургут </w:t>
        <w:tab/>
        <w:tab/>
        <w:t xml:space="preserve">            </w:t>
        <w:tab/>
        <w:tab/>
        <w:tab/>
        <w:t xml:space="preserve">                      14.05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овому заявлению КУ ХМАО-Югры "Сургутский центр занятости населения" к Валуевой Виктории Ярославовне о взыскании незаконно полученных денежных средств, судебных расход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 233-237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КУ ХМАО-Югры "Сургутский центр занятости населения" к Валуевой Виктории Ярославовне о взыскании незаконно полученных денежных средств, судебных расходов,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Валуевой Виктории Ярославовны (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КУ ХМАО-Югры "Сургутский центр занятости населения" (ИНН 8602017398) сумму незаконно полученного пособия по безработице за период с 01.06.2023 г. по 09.06.2023 г. в размере 5756 руб. 40 коп., почтовые расходы в размере 345 руб. 04 коп.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Валуевой Виктории Ярославовны (</w:t>
      </w:r>
      <w:r>
        <w:rPr>
          <w:rStyle w:val="CatPassportDatagrp13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бюджет города окружного значения Сургута ХМАО-Югры государственную пошлину в размере 400 руб. 00 коп.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С.С. Кужелина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character" w:styleId="CatPassportDatagrp13rplc18">
    <w:name w:val="cat-PassportData grp-1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